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PR 2.0 Library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Word for Windows 2.0 Library of WordBasic function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WOPRLibInstaller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center"/>
        <w:rPr/>
      </w:pPr>
      <w:r>
        <w:rPr>
          <w:b w:val="false"/>
          <w:bCs w:val="false"/>
          <w:i w:val="false"/>
          <w:iCs w:val="false"/>
          <w:caps w:val="false"/>
          <w:smallCaps w:val="false"/>
          <w:strike w:val="false"/>
          <w:dstrike w:val="false"/>
          <w:outline w:val="false"/>
          <w:vanish w:val="false"/>
          <w:color w:val="0000FF"/>
        </w:rPr>
        <w:t xml:space="preserve">The </w:t>
      </w:r>
      <w:r>
        <w:rPr>
          <w:b/>
          <w:bCs w:val="false"/>
          <w:i w:val="false"/>
          <w:iCs w:val="false"/>
          <w:caps w:val="false"/>
          <w:smallCaps w:val="false"/>
          <w:strike w:val="false"/>
          <w:dstrike w:val="false"/>
          <w:outline w:val="false"/>
          <w:vanish w:val="false"/>
          <w:color w:val="0000FF"/>
        </w:rPr>
        <w:t>WOPR</w:t>
      </w:r>
      <w:r>
        <w:rPr>
          <w:b w:val="false"/>
          <w:bCs w:val="false"/>
          <w:i w:val="false"/>
          <w:iCs w:val="false"/>
          <w:caps w:val="false"/>
          <w:smallCaps w:val="false"/>
          <w:strike w:val="false"/>
          <w:dstrike w:val="false"/>
          <w:outline w:val="false"/>
          <w:vanish w:val="false"/>
          <w:color w:val="0000FF"/>
        </w:rPr>
        <w:t xml:space="preserve"> Library is a collection of several dozen WordBasic routines that will help you write your own macros. If you aren't interested in making your own macros, you probably don't need the Library. </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color w:val="0000FF"/>
        </w:rPr>
        <w:t xml:space="preserve">On the other hand, if you're curious about WinWord macros, this is an excellent place to kick around and take a look: dozens of real-world examples, ranging form simple one-liners to very complex monsters. You'll also find several pieces of working macros that manipulate Windows directly, through the Windows Application Programming Interface. There's a whole section in there that does Dynamic Data Exchange with EXCEL. And you'll see how the </w:t>
      </w:r>
      <w:r>
        <w:rPr>
          <w:b/>
          <w:bCs w:val="false"/>
          <w:i w:val="false"/>
          <w:iCs w:val="false"/>
          <w:caps w:val="false"/>
          <w:smallCaps w:val="false"/>
          <w:strike w:val="false"/>
          <w:dstrike w:val="false"/>
          <w:outline w:val="false"/>
          <w:vanish w:val="false"/>
          <w:color w:val="0000FF"/>
        </w:rPr>
        <w:t>WOPR</w:t>
      </w:r>
      <w:r>
        <w:rPr>
          <w:b w:val="false"/>
          <w:bCs w:val="false"/>
          <w:i w:val="false"/>
          <w:iCs w:val="false"/>
          <w:caps w:val="false"/>
          <w:smallCaps w:val="false"/>
          <w:strike w:val="false"/>
          <w:dstrike w:val="false"/>
          <w:outline w:val="false"/>
          <w:vanish w:val="false"/>
          <w:color w:val="0000FF"/>
        </w:rPr>
        <w:t xml:space="preserve"> Library adds completely new functionality — including global variables, many Windows calls, Time and Date functions, string and number manipulation, and much more — to WordBasic. </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OPR Library</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While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has been a couple years in the making, one great breakthrough led us to experiment with WinWord and the "outside world" of Windows: Andrew Schulman's pioneering series of articles on WordBasic in </w:t>
      </w:r>
      <w:r>
        <w:rPr>
          <w:b w:val="false"/>
          <w:bCs w:val="false"/>
          <w:i/>
          <w:iCs w:val="false"/>
          <w:caps w:val="false"/>
          <w:smallCaps w:val="false"/>
          <w:strike w:val="false"/>
          <w:dstrike w:val="false"/>
          <w:outline w:val="false"/>
          <w:vanish w:val="false"/>
        </w:rPr>
        <w:t>PC Magazine</w:t>
      </w:r>
      <w:r>
        <w:rPr>
          <w:b w:val="false"/>
          <w:bCs w:val="false"/>
          <w:i w:val="false"/>
          <w:iCs w:val="false"/>
          <w:caps w:val="false"/>
          <w:smallCaps w:val="false"/>
          <w:strike w:val="false"/>
          <w:dstrike w:val="false"/>
          <w:outline w:val="false"/>
          <w:vanish w:val="false"/>
        </w:rPr>
        <w:t xml:space="preserve">, October 15 and October 29, 199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rew's astonishing insights — which essentially elevated WordBasic to a "real" Windows programming language — led to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 by ... ahem ... Woody Leonhard, Addison-Wesley, 1992. The trickier parts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derive from work done in that bo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trying to make WinWord work with Windows or other Windows applications, </w:t>
      </w:r>
      <w:r>
        <w:rPr>
          <w:b w:val="false"/>
          <w:bCs w:val="false"/>
          <w:i/>
          <w:iCs w:val="false"/>
          <w:caps w:val="false"/>
          <w:smallCaps w:val="false"/>
          <w:strike w:val="false"/>
          <w:dstrike w:val="false"/>
          <w:outline w:val="false"/>
          <w:vanish w:val="false"/>
        </w:rPr>
        <w:t>WinMortals</w:t>
      </w:r>
      <w:r>
        <w:rPr>
          <w:b w:val="false"/>
          <w:bCs w:val="false"/>
          <w:i w:val="false"/>
          <w:iCs w:val="false"/>
          <w:caps w:val="false"/>
          <w:smallCaps w:val="false"/>
          <w:strike w:val="false"/>
          <w:dstrike w:val="false"/>
          <w:outline w:val="false"/>
          <w:vanish w:val="false"/>
        </w:rPr>
        <w:t xml:space="preserve"> will save you hours (maybe days!) of frustration. Guarant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nks, Andrew, for blazing the trail. And thanks to all those acknowledged in </w:t>
      </w:r>
      <w:r>
        <w:rPr>
          <w:b w:val="false"/>
          <w:bCs w:val="false"/>
          <w:i/>
          <w:iCs w:val="false"/>
          <w:caps w:val="false"/>
          <w:smallCaps w:val="false"/>
          <w:strike w:val="false"/>
          <w:dstrike w:val="false"/>
          <w:outline w:val="false"/>
          <w:vanish w:val="false"/>
        </w:rPr>
        <w:t>WinMortals</w:t>
      </w:r>
      <w:r>
        <w:rPr>
          <w:b w:val="false"/>
          <w:bCs w:val="false"/>
          <w:i w:val="false"/>
          <w:iCs w:val="false"/>
          <w:caps w:val="false"/>
          <w:smallCaps w:val="false"/>
          <w:strike w:val="false"/>
          <w:dstrike w:val="false"/>
          <w:outline w:val="false"/>
          <w:vanish w:val="false"/>
        </w:rPr>
        <w:t xml:space="preserve"> for making the book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appreciation to Guy Gallo, James Gleick, Robert Enns, and all the WinWord Gadflies. These are the people who first realized the power of WordBasic, and who keep fighting to improve the prod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also to JC Harris for several ideas that, unfortunately, are not completely implemented in this version of WOPRL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ozens of Microsoft employees have helped mak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hat it is: Michel Girard, Kate Edson, Mark Myers, Laurel Lammers, Scott Kreuger, Chase Franklin, Doug Timpe, and many others. We couldn't've done it without you, folks, and we appreciat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versation with Michel Girard got us kick-started on the Date and Time functions, after we'd beat our collective heads against a wall for the longest time. Michel, this one's for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a tip o' the Hacker's Hat to Vince Chen, for all of his help and insight. Many parts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 benefitted from Vince's courageous explorations out there on the bleedin' ed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cen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We've heard from many folks interested in licensing parts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If you're an in-house or commercial developer, we want to encourage you to use these rout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censing rules are quite si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 individual who own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ay use the routines on their own computer(s) any way they lik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 company or organization using the routines internally must have a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ite license. If you distribute a WordBasic program using a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routine to, say, 100 internal users, you should have a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ite license for 100 users. (The site license covers all of the rest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oo, of course, so those 100 people can use Enveloper, TBEdit, 2 X 4, WOPRClock, and all the others!) Site licenses are available by calling 800-OK-WINWORD (800-659-4696) or 314-965-5630, or writing 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want to distribute any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routines as part of a commercial package, there's a small licensing fee. You must also retain the Pinecliffe International copyright notice on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de, and the printed documentation must include a note to that effect. For details, cont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0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viously, we can't guarantee that these routines are going to work in every situation. You'll have to try them and use your judgment to see if they'll work for you. The code contains all sorts of suggestions, tips, warnings and the like, and you should take a close look at what's being sa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w:t>
      </w:r>
      <w:r>
        <w:rPr>
          <w:b w:val="false"/>
          <w:bCs w:val="false"/>
          <w:i/>
          <w:iCs w:val="false"/>
          <w:caps w:val="false"/>
          <w:smallCaps w:val="false"/>
          <w:strike w:val="false"/>
          <w:dstrike w:val="false"/>
          <w:outline w:val="false"/>
          <w:vanish w:val="false"/>
        </w:rPr>
        <w:t>can</w:t>
      </w:r>
      <w:r>
        <w:rPr>
          <w:b w:val="false"/>
          <w:bCs w:val="false"/>
          <w:i w:val="false"/>
          <w:iCs w:val="false"/>
          <w:caps w:val="false"/>
          <w:smallCaps w:val="false"/>
          <w:strike w:val="false"/>
          <w:dstrike w:val="false"/>
          <w:outline w:val="false"/>
          <w:vanish w:val="false"/>
        </w:rPr>
        <w:t xml:space="preserve"> promise two things: if you have a problem, we'll work hard to get it solved; and if you're ever dissatisfied with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for any reason, our 100% no-questions-asked lifetime moneyback guarantee applies.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CK"/>
      <w:bookmarkStart w:id="2" w:name="ACK"/>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verview: Why a Libr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WordBasic — the macro language behind Word for Windows — has long suffered an undeserved inferiority complex. Since it's "just" a macro language, </w:t>
      </w:r>
      <w:r>
        <w:rPr>
          <w:b/>
          <w:bCs w:val="false"/>
          <w:i w:val="false"/>
          <w:iCs w:val="false"/>
          <w:caps w:val="false"/>
          <w:smallCaps w:val="false"/>
          <w:strike w:val="false"/>
          <w:dstrike w:val="false"/>
          <w:outline w:val="false"/>
          <w:vanish w:val="false"/>
        </w:rPr>
        <w:t>rea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grammers</w:t>
      </w:r>
      <w:r>
        <w:rPr>
          <w:b w:val="false"/>
          <w:bCs w:val="false"/>
          <w:i w:val="false"/>
          <w:iCs w:val="false"/>
          <w:caps w:val="false"/>
          <w:smallCaps w:val="false"/>
          <w:strike w:val="false"/>
          <w:dstrike w:val="false"/>
          <w:outline w:val="false"/>
          <w:vanish w:val="false"/>
        </w:rPr>
        <w:t xml:space="preserve"> tend to think of WordBasic as a toy, suitable for, uh, automating simple, repetitive tasks. Conversely, since it's a macro "language", the </w:t>
      </w:r>
      <w:r>
        <w:rPr>
          <w:b/>
          <w:bCs w:val="false"/>
          <w:i w:val="false"/>
          <w:iCs w:val="false"/>
          <w:caps w:val="false"/>
          <w:smallCaps w:val="false"/>
          <w:strike w:val="false"/>
          <w:dstrike w:val="false"/>
          <w:outline w:val="false"/>
          <w:vanish w:val="false"/>
        </w:rPr>
        <w:t>rea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sers</w:t>
      </w:r>
      <w:r>
        <w:rPr>
          <w:b w:val="false"/>
          <w:bCs w:val="false"/>
          <w:i w:val="false"/>
          <w:iCs w:val="false"/>
          <w:caps w:val="false"/>
          <w:smallCaps w:val="false"/>
          <w:strike w:val="false"/>
          <w:dstrike w:val="false"/>
          <w:outline w:val="false"/>
          <w:vanish w:val="false"/>
        </w:rPr>
        <w:t xml:space="preserve"> who care more about putting words on paper than programming their word processor think it's too tough to be worth learning ... except for, uh, automating simple, repetitive tas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ght between a conceptual rock and a hard place, WordBasic languished for a lo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denly, though, people are starting to catch on. Spurred by VisualBasic and other enormously powerful "macro" languages, the real programmers started looking, and the real users started understa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uried within Word for Windows is a fully functional programming language. Yes, it's called a macro language, but that skirts the issue: WordBasic has a tremendous breadth and depth of function, it's easy to learn, easy to use, easy to mold to your needs. If you've ever put together a computer program, or written a DOS .BAT file, a WordPerfect or 1-2-3 macro, </w:t>
      </w:r>
      <w:r>
        <w:rPr>
          <w:b w:val="false"/>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can learn to program in WordBas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ny programming language as powerful as WordBasic deserves a Libr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is a collection of routines that would be at home in any programming language. It includes subroutines and functions that you can call — you can use — from your own macros. It also contains hundreds and hundreds of lines of working code that you can pick apart while you're learning WordBasic: if you learn best by looking at examples,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will give you hours of ... shall we say ... learning plea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installs itself as a global macro. You can then call an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routine from one of your own macros by prefixing the call with "WOPR". For example, if you want to Shell to DOS from inside a WordBasic macro, all it takes is one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PR.Shell2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just curious, you can look at all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by clicking on Tools, then Macro, then clicking once on WOPR, and clicking Edit. Kick up your feet and stay a while. Much of what you'll see is undocumented. Some of it is only documented in </w:t>
      </w:r>
      <w:r>
        <w:rPr>
          <w:b w:val="false"/>
          <w:bCs w:val="false"/>
          <w:i/>
          <w:iCs w:val="false"/>
          <w:caps w:val="false"/>
          <w:smallCaps w:val="false"/>
          <w:strike w:val="false"/>
          <w:dstrike w:val="false"/>
          <w:outline w:val="false"/>
          <w:vanish w:val="false"/>
        </w:rPr>
        <w:t>WinMortals</w:t>
      </w:r>
      <w:r>
        <w:rPr>
          <w:b w:val="false"/>
          <w:bCs w:val="false"/>
          <w:i w:val="false"/>
          <w:iCs w:val="false"/>
          <w:caps w:val="false"/>
          <w:smallCaps w:val="false"/>
          <w:strike w:val="false"/>
          <w:dstrike w:val="false"/>
          <w:outline w:val="false"/>
          <w:vanish w:val="false"/>
        </w:rPr>
        <w:t xml:space="preserve">. Lots of it adds new functionality to WordBasi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case you hadn't guessed, we're a bit proud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Here are the highl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lists most of the common characters you'll encounter in WordBasic: the paragraph mark, quotes, tabs, and much more. They're set up so you can copy them directly into your WordBasic pro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lists all of the things you can search for in an EditSearch or EditFind: white space, footer codes, field markers, all sorts of things. These characters are all valid both manually (that is, you can use them when you click on Edit, then Search), and in WordBasic pro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sting will be useful for any WinWord power user, whether they write macros or not. Many of the characters listed do not appear in any official Microsoft docu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Rout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contains an extensive collection of subroutines that call Windows directly. You can call these functions and subroutines from inside your programs, or you can copy them into your own WordBasic routines. Much of the code is derived from Chapter 4 of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 if you use any of these Windows routines, you'll want to get a copy of the book — Windows has many quirks that can't be covered in a few hundred lines of c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dows rout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ange the title of the Word for Windows wind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turn the directory from which Windows was load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ist the width and height of the screen in pixel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termine what kind of processor is runn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how you how many Windows tasks are currently act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ist all Window titles and handl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ive you the Windows time, for stopwatch applic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how Free System Resources (Windows 3.1 on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turn the DOS Environment string, tab delimi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liably shells to DOS, regardless of what command interpreter is being us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urn screen updating on and off ("Echo Off")</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ow the user to input one key at a time ("InKe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ho Off may not work in some circumstances. We've had outstanding success when the amount of change going on behind the scenes is minimal — and there are no dialog boxes being tossed up — but then again we've had reports where Echo Off didn't work at all in complex situations. You'll have to experiment to see what happens in your case — and you'll need to exercise some caution because when screen updates go south, sometimes they can't readily be brought back again. Details are in the Libr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Key$ has its shortcomings, as well. It cannot detect the difference between upper and lower case. And it will not respond to the ancillary keys like "Ins" and "Del" and "Pause". Adding to the problem: it's slow as a snail on a Redmond winter's eve, and it can't tell a space from an En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positive side, it recognizes all the letters and numbers, and most of the oddball keys like ` - = [ ] ; ' , . / \ . Also on the positive side, we've tried and tried to break it — type so fast that it drops a key, say — and it hasn't fallen apart yet. If you hit a 150 word per minute typist, you might have problems. But it ain't bad. Especially compared to the altern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a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e common complaint about WordBasic is its lack of global variables — variables that will retain their value between executions of a macro. Man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routines use global variables, so we decided to make those routines available to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 Global reperto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rite Global Variable — Str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et Global Variable — String — optionally delete the variab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rite Global Variable — Integ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et Global Variable — Integer — optionally delete the vari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conversant with Windows terminology, these routines use WOPR.INI to store Private Profile strings, under the [GLOBAL] heading. That's not the most elegant way to implement global variables, but it has its advantages: among other things, the variable values persist even when restarting Win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use this Global Variable capability to pass arrays between WordBasic routines. It isn't terribly efficient, but it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By the way,</w:t>
      </w:r>
      <w:r>
        <w:rPr>
          <w:b/>
          <w:bCs w:val="false"/>
          <w:i w:val="false"/>
          <w:iCs w:val="false"/>
          <w:caps w:val="false"/>
          <w:smallCaps w:val="false"/>
          <w:strike w:val="false"/>
          <w:dstrike w:val="false"/>
          <w:outline w:val="false"/>
          <w:vanish w:val="false"/>
        </w:rPr>
        <w:t xml:space="preserve"> WOPR</w:t>
      </w:r>
      <w:r>
        <w:rPr>
          <w:b w:val="false"/>
          <w:bCs w:val="false"/>
          <w:i w:val="false"/>
          <w:iCs w:val="false"/>
          <w:caps w:val="false"/>
          <w:smallCaps w:val="false"/>
          <w:strike w:val="false"/>
          <w:dstrike w:val="false"/>
          <w:outline w:val="false"/>
          <w:vanish w:val="false"/>
        </w:rPr>
        <w:t xml:space="preserve"> doesn't use WIN.INI — and you shouldn't ei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utines are easily modified to work with your own .INI files, if you're in the m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and Date Calcul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Word capabilities for Time and Date are pretty meager. And when you realize that the built-in Date$() and Time$() functions may return completely different text strings, depending on the "International" setting in the Windows Control Panel, well, it's a mess! EXCEL, on the other hand, has wonderful date and time functions — almost anything you can imag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h heh h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built a little bridge to EXCEL. You can now get at </w:t>
      </w:r>
      <w:r>
        <w:rPr>
          <w:b w:val="false"/>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hose fancy EXCEL date and time functions from inside 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implement these calls, you must have EXCEL installed on your system; you must have EXCEL in your DOS Path (or you'll have to edit the macros to point them to EXCEL); and you have to have enough memory to run WinWord and EXCEL simultaneously. That's no small trick, but it's the price you'll have to pay to get at those gorgeous time and date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 isn't fast. It's Dynamic Data Exchange — by definition, not fast. But if you need to, say, subtract one date from another, it's a whole lot better than writing a custom mac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need to make many Time and Date calls, you can rewrite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acros to group things together, establish just one DDE link with EXCEL and thus minimize the EXCEL load times. We've even built some hooks into the macros to make bunched-up calls eas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CEL works with "serial" dates and times. </w:t>
      </w:r>
      <w:r>
        <w:rPr>
          <w:b/>
          <w:bCs w:val="false"/>
          <w:i w:val="false"/>
          <w:iCs w:val="false"/>
          <w:caps w:val="false"/>
          <w:smallCaps w:val="false"/>
          <w:strike w:val="false"/>
          <w:dstrike w:val="false"/>
          <w:outline w:val="false"/>
          <w:vanish w:val="false"/>
        </w:rPr>
        <w:t>Serial dates</w:t>
      </w:r>
      <w:r>
        <w:rPr>
          <w:b w:val="false"/>
          <w:bCs w:val="false"/>
          <w:i w:val="false"/>
          <w:iCs w:val="false"/>
          <w:caps w:val="false"/>
          <w:smallCaps w:val="false"/>
          <w:strike w:val="false"/>
          <w:dstrike w:val="false"/>
          <w:outline w:val="false"/>
          <w:vanish w:val="false"/>
        </w:rPr>
        <w:t xml:space="preserve"> are integers, starting at one for January 1, 1900. </w:t>
      </w:r>
      <w:r>
        <w:rPr>
          <w:b/>
          <w:bCs w:val="false"/>
          <w:i w:val="false"/>
          <w:iCs w:val="false"/>
          <w:caps w:val="false"/>
          <w:smallCaps w:val="false"/>
          <w:strike w:val="false"/>
          <w:dstrike w:val="false"/>
          <w:outline w:val="false"/>
          <w:vanish w:val="false"/>
        </w:rPr>
        <w:t>Serial times</w:t>
      </w:r>
      <w:r>
        <w:rPr>
          <w:b w:val="false"/>
          <w:bCs w:val="false"/>
          <w:i w:val="false"/>
          <w:iCs w:val="false"/>
          <w:caps w:val="false"/>
          <w:smallCaps w:val="false"/>
          <w:strike w:val="false"/>
          <w:dstrike w:val="false"/>
          <w:outline w:val="false"/>
          <w:vanish w:val="false"/>
        </w:rPr>
        <w:t xml:space="preserve"> are decimal values, fractions of twenty four hours, to eight digit's precision. For example, January 1, 1987, at 12:30:00 pm is represented by 31778.52083 (because January 1, 1987 is 31,777 days after January 1, 1900). On January 1, 1987, at 12:40:00 pm, the serial date and time would be 31778.5277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dd and subtract serial dates and times, strip off the time (using Int()), add dates (simple addition), feed the routines compound dates and times like "10/20/51 2:15:30 PM", and much more. The EXCEL time and date routines may be the most complete anywhere. Take a l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alculate how many days have elapsed since October 20, 1951, for example, all it takes is one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sElapsed = Int(WOPR.wNow) - Int(WOPR.wDateValue("10/20/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a loan maturing in 180 days? Here's how you calculate the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WOPR.wToday + 1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Due on: "; WOPR.sMonth(i); WOPR.sDay(i); WOPR.sYea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but what if the lender is closed Saturday and Sunday? No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OPR.wToday + 1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 weekend dates to following Mon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OPR.sWeekDay(i) = 1 Then i = i + 1</w:t>
        <w:tab/>
        <w:t>'Sunday is WeekDay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OPR.sWeekDay(i) = 7 Then i = i + 2</w:t>
        <w:tab/>
        <w:t>'Saturday is WeekDay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Due on: "; WOPR.sMonth(i); WOPR.sDay(i); WOPR.sYea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t to know the time in Perth, which is 13 hours ahead of local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opr.wNow + (13/24)</w:t>
        <w:tab/>
        <w:t>'advance the clock 13/24th of a 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Perth Time: "; WOPR.sHour(i); WOPR.sMinut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get the id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CEL time routines are amazingly flexible. For example, wDay("8/11/91") gives "11", as does wDay("11-Jan"). Dates "flop over", so wDay(91,1,32) — "January 32, 1991" — is the same as wDay(91,2,1). Omitted years default to the current year. And on and on. Duplicating that kind of flexibility would take a talented WordBasic developer many months. It's all there for the pickin' in EXC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the EXCEL shtick, as adapted b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Now — returns the current serial date an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Today — returns today's serial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DateValue(DateText$) — returns the serial date of the specified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TimeValue(TimeText$) — returns the serial time of the specifie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Date(Year, Month, Day) — returns the serial date of the specified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Time(Hour, Minute, Second) — returns the serial time of the specifie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Year(DateText$) — returns the year (1900-2078) of the specified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Month(DateText$) — returns the month (1-12) of the specified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Day(DateText$) — returns the day (1-31) of the specified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WeekDay(DateText$) — returns the day of the week (1-7) of the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our(DateText$) — returns the hour (0-23) of the specifie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Minute(DateText$) — returns the minute (0-59) of the specified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Second(DateText$) — returns the second (0-59) of the specifie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Days360(StartDateText$, EndDateText$) — number of days between th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es, based on a 360-day calendar; can go negat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Year(SerialNumber) — returns the year (1900-2078 of the specified serial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Month(SerialNumber) — returns the month (1-12 of the specified serial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Day(SerialNumber) — returns the day (1-31) of the specified serial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WeekDay(SerialNumber) — returns the day of the week (1-7 of the serial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Hour(SerialNumber) — returns the hour (0-23) of the specified serial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Minute(SerialNumber) — returns the minute (0-59) of the specified serial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Second(SerialNumber) — returns the second (0-59) of the specified serial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Days360(StartSerialNumber, EndSerialNumber) — number of days between th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es, based on a 360-day calendar; can go negativ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 xml:space="preserve">We had to rename the EXCEL functions (apologies for the strange usage of those "w", "t" and "s" prefixes; think of 'em as Hungarian Hacker's Postfix Notation) because of what appear to be obscure bugs in WordBasic that clobber references to Minutes, Time, and who knows what else. Jeeez. Where's the </w:t>
      </w:r>
      <w:r>
        <w:rPr>
          <w:b w:val="false"/>
          <w:bCs w:val="false"/>
          <w:i/>
          <w:iCs w:val="false"/>
          <w:caps w:val="false"/>
          <w:smallCaps w:val="false"/>
          <w:strike w:val="false"/>
          <w:dstrike w:val="false"/>
          <w:outline w:val="false"/>
          <w:vanish w:val="false"/>
        </w:rPr>
        <w:t>Hacker's Guide</w:t>
      </w:r>
      <w:r>
        <w:rPr>
          <w:b w:val="false"/>
          <w:bCs w:val="false"/>
          <w:i w:val="false"/>
          <w:iCs w:val="false"/>
          <w:caps w:val="false"/>
          <w:smallCaps w:val="false"/>
          <w:strike w:val="false"/>
          <w:dstrike w:val="false"/>
          <w:outline w:val="false"/>
          <w:vanish w:val="false"/>
        </w:rPr>
        <w:t xml:space="preserve"> when ya need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ypically, the first call to one of these routines takes about 3.5 seconds on a quick 486. (Loading EXCEL and initiating a DDE conversation can take a coon's age!) But if you load EXCEL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executing any of these commands and let it run in the background, the time drops down to under a second per call. That's not bad at all: a custom WordBasic macro would probably take almost as much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ding EXCEL is as easy as running this one-liner, perhaps in an AUTOEXEC or AUTOOPEN mac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ll "c:\excel\excel",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re "c:\excel\excel" should be replaced by the path to your copy of EXCEL. Once you have one copy of EXCEL running, with the "SHEET1.XLS" default worksheet available (that's the workshee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s as a scratch pad),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routines are smart enough to set and break DDE connections without stopping EXC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a detailed description and pages of examples of Time and Date calls, take a look in the EXCEL Function Reference manual.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calling EXCEL directly; any oddities you experience in the EXCEL date and time functions will appear in these guys,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 Con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Basic lacks a few common string manipulation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llection will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wap one substring for anoth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rip non-alphanumeric characters out of a str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im spaces from the left or right of a string, or both left and righ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Return the </w:t>
      </w:r>
      <w:r>
        <w:rPr>
          <w:b w:val="false"/>
          <w:bCs w:val="false"/>
          <w:i/>
          <w:iCs w:val="false"/>
          <w:caps w:val="false"/>
          <w:smallCaps w:val="false"/>
          <w:strike w:val="false"/>
          <w:dstrike w:val="false"/>
          <w:outline w:val="false"/>
          <w:vanish w:val="false"/>
        </w:rPr>
        <w:t>last</w:t>
      </w:r>
      <w:r>
        <w:rPr>
          <w:b w:val="false"/>
          <w:bCs w:val="false"/>
          <w:i w:val="false"/>
          <w:iCs w:val="false"/>
          <w:caps w:val="false"/>
          <w:smallCaps w:val="false"/>
          <w:strike w:val="false"/>
          <w:dstrike w:val="false"/>
          <w:outline w:val="false"/>
          <w:vanish w:val="false"/>
        </w:rPr>
        <w:t xml:space="preserve"> location of a substring in a str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irror: turn a string front-to-ba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location" function is similar to WordBasic's InStr function, but it starts at the end of the source 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 Ident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an tell you a few things about your str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Alpha lets you know if the string is all alpha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Numeric does the same for numeric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AlphaNumeric will tell you bot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Upper checks for all upper cas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Lower checks for all lower ca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f those are pretty standard fare, missing in WordBasi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 Rout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ordBasic wasn't really designed to do a lot of arithmetic.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Library compensates for that, at least a b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Even tells you if a number is eve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Odd does too</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rdinal changes a number — say, 40 — to an ordinal like "40t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ound will round off most numbers to the specified number of decimal plac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oundMod rounds up numbers to multiples of a bas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ormatDollar takes a number — say, 40.1 — and changes it into "$ 40.10"</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ax returns the larger of two numb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in does the opposi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a few restrictions in these routines; check in the Library for details. Round is a very complex routine, primarily because of limitations on the size of integers. It's described fully in </w:t>
      </w:r>
      <w:r>
        <w:rPr>
          <w:b w:val="false"/>
          <w:bCs w:val="false"/>
          <w:i/>
          <w:iCs w:val="false"/>
          <w:caps w:val="false"/>
          <w:smallCaps w:val="false"/>
          <w:strike w:val="false"/>
          <w:dstrike w:val="false"/>
          <w:outline w:val="false"/>
          <w:vanish w:val="false"/>
        </w:rPr>
        <w:t>WinMortals</w:t>
      </w:r>
      <w:r>
        <w:rPr>
          <w:b w:val="false"/>
          <w:bCs w:val="false"/>
          <w:i w:val="false"/>
          <w:iCs w:val="false"/>
          <w:caps w:val="false"/>
          <w:smallCaps w:val="false"/>
          <w:strike w:val="false"/>
          <w:dstrike w:val="false"/>
          <w:outline w:val="false"/>
          <w:vanish w:val="false"/>
        </w:rPr>
        <w:t>, and if you plan on using it extensively you should consult the book for important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Rout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he WOPR Library has a few functions that will help you manipulate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Directory tells you if you have a valid, existing directo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sFile does the same for fil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ripFinalBackslash gets at the redundant backslash on some directory nam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ddFinalBackslash does exactly the opposi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akeFileName returns a concatenated file name, with the backslash in pl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sDirectory uses an old DOS trick: it appends "\nul" to the end of the path and checks to see if a file exists with that name. Just as we went to press, we discovered that IsDirectory may not work on </w:t>
      </w:r>
      <w:r>
        <w:rPr>
          <w:b w:val="false"/>
          <w:bCs w:val="false"/>
          <w:i/>
          <w:iCs w:val="false"/>
          <w:caps w:val="false"/>
          <w:smallCaps w:val="false"/>
          <w:strike w:val="false"/>
          <w:dstrike w:val="false"/>
          <w:outline w:val="false"/>
          <w:vanish w:val="false"/>
        </w:rPr>
        <w:t>some</w:t>
      </w:r>
      <w:r>
        <w:rPr>
          <w:b w:val="false"/>
          <w:bCs w:val="false"/>
          <w:i w:val="false"/>
          <w:iCs w:val="false"/>
          <w:caps w:val="false"/>
          <w:smallCaps w:val="false"/>
          <w:strike w:val="false"/>
          <w:dstrike w:val="false"/>
          <w:outline w:val="false"/>
          <w:vanish w:val="false"/>
        </w:rPr>
        <w:t xml:space="preserve"> (but not all!) LanManager 2 systems, when accessing remote drives. It's not yet clear if the problem is with WinWord, LanMan, Windows, or some combination of the thre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ipFinalBackslash routine is necessary in any Microsoft Basic; it compensates for the odd way that MS Basics deliver Directory na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Other Stu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we went to press, there were a few last-minute ideas that made it into the fra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crypt encrypts all macros attached to a document or templ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hellSort is a very quick way to sort arr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had trouble using the Macro Encrypt macros that are available, so we made one to use internally on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eam; figured that if we could use it, somebody else probably could too. Encrypt is a dangerous, but important, capability. Use it with care — once a macro is encrypted, you'll never get it back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llSort is the classic, adapted from Knuth, ready to use for WordBasic arrays (which start at zero; translating Knuth to start at ground zero was lots of fun — kinda like being an undergrad all over again). It's about as quick as you can get for sorting medium-sized arrays. Since WordBasic won't let you pass arrays to subroutines, you'll  have to copy this routine into your macros and change the names of the variables to suit your appl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she wrote. As we were finishing the WOPR beta, the WOPR Library grew so large that WinWord croaked on it: Word for Windows has strict limits on the size of a single "macro", even if that macro is a library, like this one. Rather than split WOPR Library into two libraries — and trying to explain which library does what — we cut back on some of the in-line comments, took out a couple of things that seemed to be marginally useful, wrapped it up and sent it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 it in good healt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WOPR</w:t>
      </w:r>
      <w:r>
        <w:rPr>
          <w:b w:val="false"/>
          <w:bCs w:val="false"/>
          <w:i w:val="false"/>
          <w:iCs w:val="false"/>
          <w:caps w:val="false"/>
          <w:smallCaps w:val="false"/>
          <w:strike w:val="false"/>
          <w:dstrike w:val="false"/>
          <w:outline w:val="false"/>
          <w:vanish w:val="false"/>
          <w:color w:val="0000FF"/>
        </w:rPr>
        <w:t xml:space="preserve"> 2.0 Library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Start w:id="3" w:name="ACK"/>
      <w:bookmarkStart w:id="4" w:name="ACK"/>
      <w:bookmarkEnd w:id="0"/>
      <w:bookmarkEnd w:id="4"/>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PR Library 2.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1T10:52:00Z</cp:lastPrinted>
  <cp:revision>0</cp:revision>
  <dc:subject/>
  <dc:title/>
</cp:coreProperties>
</file>